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š dětská  - výskyt,  odvšiv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Nárůst výskytu vši dětské je pozorován v poslední dekádě ve všech rozvinutých</w:t>
      </w:r>
      <w:r>
        <w:rPr/>
        <w:t xml:space="preserve"> </w:t>
      </w:r>
      <w:r>
        <w:rPr>
          <w:b/>
        </w:rPr>
        <w:t>zemích  včetně České republiky</w:t>
      </w:r>
      <w:r>
        <w:rPr/>
        <w:t>. Je to způsobeno ztrátou  účinnosti odvšivovacích přípravků v důsledku rezistence vší k insekticidům, které jsou v těchto přípravcích obsaženy .</w:t>
      </w:r>
    </w:p>
    <w:p>
      <w:pPr>
        <w:pStyle w:val="Normal"/>
        <w:rPr/>
      </w:pPr>
      <w:r>
        <w:rPr/>
        <w:tab/>
      </w:r>
      <w:r>
        <w:rPr>
          <w:b/>
        </w:rPr>
        <w:t>Veš dětská napadá děti všech sociálně-ekonomických skupin obyvatelstva</w:t>
      </w:r>
      <w:r>
        <w:rPr/>
        <w:t xml:space="preserve"> .</w:t>
      </w:r>
      <w:r>
        <w:rPr>
          <w:b/>
        </w:rPr>
        <w:t>Vyšší výskyt vši dětské v některých skupinách obyvatelstva je působen tím, že napadené děti nejsou</w:t>
      </w:r>
      <w:r>
        <w:rPr/>
        <w:t xml:space="preserve"> </w:t>
      </w:r>
      <w:r>
        <w:rPr>
          <w:b/>
        </w:rPr>
        <w:t>včas a v potřebných intervalech odvšivovány</w:t>
      </w:r>
      <w:r>
        <w:rPr/>
        <w:t>. Napadení vší dětskou je považováno za infekční onemocnění s názvem pedikulóza. Děti napadané vší dětskou  a jejich rodiče trpí hlavně psychicky. Jsou stresovány, cítí se frustrovány, vyřazeny ze společnosti a  mají silný pocit viny a studu.</w:t>
      </w:r>
    </w:p>
    <w:p>
      <w:pPr>
        <w:pStyle w:val="Normal"/>
        <w:rPr/>
      </w:pPr>
      <w:r>
        <w:rPr/>
        <w:tab/>
        <w:t xml:space="preserve">Při zjištění výskytu živých lezoucích vší ve vlasech by měl být neprodleně aplikován účinný přípravek k tomu určený a povolený. Přítomnost samotných hnid ve vlasech nelze považovat  za pedikulózu. K likvidaci vší je možné v současné době použít nový přípravek </w:t>
      </w:r>
      <w:r>
        <w:rPr>
          <w:b/>
          <w:u w:val="single"/>
        </w:rPr>
        <w:t>Diffusil H Forte spray,</w:t>
      </w:r>
      <w:r>
        <w:rPr>
          <w:b/>
        </w:rPr>
        <w:t xml:space="preserve"> </w:t>
      </w:r>
      <w:r>
        <w:rPr/>
        <w:t xml:space="preserve">který je volně dostupný v lékárnách. Při jeho použití je nutné dodržet správný postup aplikace dle návodu – na suché vlasy. Umytí vlasů po 8 – 12 hodinách po nastříkání, bezpodmínečně nutný je opakovaný zásah po 8 dnech  po prvním použití, kdy se z hnid líhnou dospělé vši a ještě nestačí naklást vajíčka.Velmi důležitá je informace, že tento přípravek  je </w:t>
      </w:r>
      <w:r>
        <w:rPr>
          <w:u w:val="single"/>
        </w:rPr>
        <w:t>účinný pouze na živé lezoucí vši</w:t>
      </w:r>
      <w:r>
        <w:rPr/>
        <w:t>, je neúčinný na hnidy. Hnidy, neboli vajíčka na vlasech zůstávají, v současné době neexistuje přípravek, který by je spolehlivě odstranil.</w:t>
      </w:r>
    </w:p>
    <w:p>
      <w:pPr>
        <w:pStyle w:val="Normal"/>
        <w:rPr/>
      </w:pPr>
      <w:r>
        <w:rPr/>
        <w:t>Jsou kosmetickou závadou. Hnidy je možné z části vyčesat hustým hřebenem (se vzdáleností jednotlivých zubů 0,2 – 0,3 mm). Pokud hnid není mnoho, lze jednotlivé vlasy, nesoucí hnidy, jemnými nůžkami vystříhat. Zdánlivě ideálním způsobem není ostříhání dětí dohola, protože může stresovat jak postižené děti, tak jejich rodiče.</w:t>
      </w:r>
    </w:p>
    <w:p>
      <w:pPr>
        <w:pStyle w:val="Normal"/>
        <w:ind w:firstLine="708"/>
        <w:rPr/>
      </w:pPr>
      <w:r>
        <w:rPr/>
        <w:t>U dítěte, které momentálně nevykazuje známky zavšivení, je třeba po dobu výskytu vší v dětském kolektivu opakovat prohlídku hlavy každé dva dny. V případě dítěte, u něhož byl výskyt vši dětské zjištěn, je potřeba prohlédnout také ostatní členy rodiny, případně provést jejich odvšivení.</w:t>
      </w:r>
    </w:p>
    <w:p>
      <w:pPr>
        <w:pStyle w:val="Normal"/>
        <w:ind w:firstLine="708"/>
        <w:rPr/>
      </w:pPr>
      <w:r>
        <w:rPr>
          <w:b/>
        </w:rPr>
        <w:t>Zbavit děti vší je ze zákona povinností rodičů</w:t>
      </w:r>
      <w:r>
        <w:rPr/>
        <w:t>, výjimečně může tento úkol převzít ošetřující lékař, nikoliv však škola a její pedagogičtí pracovní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43:00Z</dcterms:created>
  <dc:creator>Vaše jméno</dc:creator>
  <dc:description/>
  <dc:language>en-US</dc:language>
  <cp:lastModifiedBy>gunarova</cp:lastModifiedBy>
  <dcterms:modified xsi:type="dcterms:W3CDTF">2007-02-01T12:07:00Z</dcterms:modified>
  <cp:revision>15</cp:revision>
  <dc:subject/>
  <dc:title>Veš dětská  - výskyt, rezistence , odvši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961569</vt:r8>
  </property>
  <property fmtid="{D5CDD505-2E9C-101B-9397-08002B2CF9AE}" pid="3" name="_AuthorEmail">
    <vt:lpwstr>drahoslava.knotkova@khsusti.cz</vt:lpwstr>
  </property>
  <property fmtid="{D5CDD505-2E9C-101B-9397-08002B2CF9AE}" pid="4" name="_AuthorEmailDisplayName">
    <vt:lpwstr>Drahoslava Knotková</vt:lpwstr>
  </property>
  <property fmtid="{D5CDD505-2E9C-101B-9397-08002B2CF9AE}" pid="5" name="_EmailSubject">
    <vt:lpwstr>informace - Veš dětská, výskyt, odvšivování</vt:lpwstr>
  </property>
  <property fmtid="{D5CDD505-2E9C-101B-9397-08002B2CF9AE}" pid="6" name="_PreviousAdHocReviewCycleID">
    <vt:r8>1534506054</vt:r8>
  </property>
</Properties>
</file>