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ákladní škola Meziboří pořád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školní výlet do ……………………………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ermín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Odjezd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říjezd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ísto konání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Ubytování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Program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Strava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doucí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ena výletu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orma platby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b/>
          <w:sz w:val="20"/>
          <w:szCs w:val="20"/>
        </w:rPr>
        <w:t>Další informace na tel. číslech:</w:t>
      </w:r>
      <w:r>
        <w:rPr>
          <w:sz w:val="20"/>
          <w:szCs w:val="20"/>
        </w:rPr>
        <w:t>.</w:t>
      </w:r>
    </w:p>
    <w:p>
      <w:pPr>
        <w:pStyle w:val="Heading1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/>
          <w:b/>
          <w:bCs/>
          <w:sz w:val="28"/>
          <w:szCs w:val="28"/>
          <w:u w:val="none"/>
        </w:rPr>
      </w:r>
    </w:p>
    <w:p>
      <w:pPr>
        <w:pStyle w:val="Heading1"/>
        <w:rPr>
          <w:b/>
          <w:b/>
          <w:bCs/>
          <w:sz w:val="28"/>
          <w:szCs w:val="28"/>
          <w:u w:val="none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none"/>
        </w:rPr>
        <w:t></w:t>
      </w:r>
      <w:r>
        <w:rPr>
          <w:b/>
          <w:bCs/>
          <w:sz w:val="28"/>
          <w:szCs w:val="28"/>
          <w:u w:val="none"/>
        </w:rPr>
        <w:t>-------------------------------------------------</w:t>
      </w:r>
      <w:r>
        <w:rPr>
          <w:rFonts w:eastAsia="Wingdings" w:cs="Wingdings" w:ascii="Wingdings" w:hAnsi="Wingdings"/>
          <w:b/>
          <w:bCs/>
          <w:sz w:val="28"/>
          <w:szCs w:val="28"/>
          <w:u w:val="none"/>
        </w:rPr>
        <w:t></w:t>
      </w:r>
    </w:p>
    <w:p>
      <w:pPr>
        <w:pStyle w:val="Heading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azná přihláška na školní výlet do ……………………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v této přihlášce slouží pouze pro potřeby provozovatele této ak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, příjmení:…………………………………………………………………………………………………………………………….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a:……………………………………………………………………………….        Datum narození:….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Škola:……………………………………… ………………………………………..      třída:……………………………………..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méno a telefon zákon. zástupce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matka)……………………………………………………………………….tel……………………………………………………………….….……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otec)……………………….………............................................tel…………………………………………………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dravotní pojišťovna……………………………………….………………………………………...............................................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) Plavec:     ANO      NE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*) Souhlasím – Nesouhlasím   s tím, aby můj syn / má dcera se mohl / a v případě rozchodu sám /a pohybovat bez dozoru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známka rodičů: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um:………………………….......   Podpis zákon. zástupce: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) 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u w:val="single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59:00Z</dcterms:created>
  <dc:creator>Jan Peška</dc:creator>
  <dc:description/>
  <cp:keywords/>
  <dc:language>en-US</dc:language>
  <cp:lastModifiedBy>ZŠ Meziboří</cp:lastModifiedBy>
  <cp:lastPrinted>2008-04-11T08:28:00Z</cp:lastPrinted>
  <dcterms:modified xsi:type="dcterms:W3CDTF">2009-05-14T10:41:00Z</dcterms:modified>
  <cp:revision>4</cp:revision>
  <dc:subject/>
  <dc:title>Letní tábor Bělčice 2002</dc:title>
</cp:coreProperties>
</file>