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IÁLNĚ PEDAGOGICKÉ CENTRU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ři Základní škole speciální Litvínov, Šafaříkova 991, tel. 476 755 5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odklad školy pro školské poradenské zařízení (SPC Litvínov)</w:t>
      </w:r>
    </w:p>
    <w:p>
      <w:pPr>
        <w:pStyle w:val="Heading1"/>
        <w:rPr/>
      </w:pPr>
      <w:r>
        <w:rPr/>
        <w:t>průběžné hodnocení IVP žáka na  l. stupni Z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prava pro žáka se speciálními vzdělávacími potřebami – s lehkým mentálním postižen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školní rok 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zdělávací program ZvŠ - ZŠ praktická č. j. 22 980/l997 – 22 neb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VP zpracovaný dle RVP ZV - LM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méno a příjm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naroze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dliště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kola, třída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eský jazyk</w:t>
      </w:r>
    </w:p>
    <w:p>
      <w:pPr>
        <w:pStyle w:val="Normal"/>
        <w:rPr>
          <w:sz w:val="22"/>
        </w:rPr>
      </w:pPr>
      <w:r>
        <w:rPr>
          <w:sz w:val="22"/>
        </w:rPr>
        <w:t>Čtení:</w:t>
      </w:r>
    </w:p>
    <w:p>
      <w:pPr>
        <w:pStyle w:val="Normal"/>
        <w:rPr>
          <w:sz w:val="22"/>
        </w:rPr>
      </w:pPr>
      <w:r>
        <w:rPr>
          <w:sz w:val="22"/>
        </w:rPr>
        <w:t>Psaní:</w:t>
      </w:r>
    </w:p>
    <w:p>
      <w:pPr>
        <w:pStyle w:val="Normal"/>
        <w:rPr>
          <w:sz w:val="22"/>
        </w:rPr>
      </w:pPr>
      <w:r>
        <w:rPr>
          <w:sz w:val="22"/>
        </w:rPr>
        <w:t>Literární výcho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vou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lastivě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rodově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Matematika</w:t>
      </w:r>
    </w:p>
    <w:p>
      <w:pPr>
        <w:pStyle w:val="Normal"/>
        <w:rPr>
          <w:sz w:val="22"/>
        </w:rPr>
      </w:pPr>
      <w:r>
        <w:rPr>
          <w:sz w:val="22"/>
        </w:rPr>
        <w:t>Aritmetika:</w:t>
      </w:r>
    </w:p>
    <w:p>
      <w:pPr>
        <w:pStyle w:val="Normal"/>
        <w:rPr>
          <w:sz w:val="22"/>
        </w:rPr>
      </w:pPr>
      <w:r>
        <w:rPr>
          <w:sz w:val="22"/>
        </w:rPr>
        <w:t>Geometr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udební vých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ýtvarná vých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acovní vyuč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ělesná vých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Řečová výchov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Doplňovací hodi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pracování nácviků jednotlivých úkolů  problémových oblastí nebo nových dovedností do jednotlivých úrovní (kroků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Žák splnil tyto úkoly stanovené v IVP (uveďt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émové oblasti v IVP (uveďt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Žák bude v ………… pololetí školního roku …………… pokračovat ve vzdělávání ve .................... ročníku ZŠ/ZŠ praktické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Pracovat bude podl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zdělávacího programu ZvŠ (ZŠ praktická) č. j. 22 980/1997-22 a výhledově podle Rámcového vzdělávacího programu pro základní vzdělávání s přílohou upravující vzdělávání pro žáky s lehkým mentálním postižením a příslušného školního vzdělávacího program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VP zpracovaného dle RVP ZV – LM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Zákonný zástupce žáka musí předem na přiloženém formuláři požádat SPC o vyhotovení návrhu na IVP pro své dítě. Na základě této žádosti bude speciálním pedagogem SPC návrh na IVP vyprac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loha: </w:t>
      </w:r>
      <w:r>
        <w:rPr>
          <w:sz w:val="22"/>
        </w:rPr>
        <w:t>(POZN. přikládá se pouze na konci školního roku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ádost rodičů o vyhotovení návrhu na IVP na šk. rok 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dnocení vypracovala: tř. uč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0:00Z</dcterms:created>
  <dc:creator>Speciální školy Litvínov</dc:creator>
  <dc:description/>
  <dc:language>en-US</dc:language>
  <cp:lastModifiedBy>uzivatel</cp:lastModifiedBy>
  <cp:lastPrinted>2007-11-09T09:59:00Z</cp:lastPrinted>
  <dcterms:modified xsi:type="dcterms:W3CDTF">2007-11-09T09:00:00Z</dcterms:modified>
  <cp:revision>24</cp:revision>
  <dc:subject/>
  <dc:title>Průběžné hodnocení IVP žáka na  l</dc:title>
</cp:coreProperties>
</file>