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Žloutenka typu A – možnosti prevence onemocně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  <w:szCs w:val="24"/>
        </w:rPr>
        <w:t xml:space="preserve">Onemocnění se projevuje typicky bolestmi břicha, zvracením a žlutým zbarvením očí a kůže, tmavou močí a světlou stolicí. Může probíhat i velmi lehce. Důležité je, že po onemocnění je získána celoživotní odolnost. </w:t>
      </w:r>
    </w:p>
    <w:p>
      <w:pPr>
        <w:pStyle w:val="Normal"/>
        <w:rPr/>
      </w:pPr>
      <w:r>
        <w:rPr>
          <w:sz w:val="24"/>
          <w:szCs w:val="24"/>
        </w:rPr>
        <w:t>V našich podmínkách dochází k přenosu infekce nejčastěji  při zanedbání osobní hygieny (tzv.nemoc špinavých ruko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kubační doma je </w:t>
      </w:r>
      <w:r>
        <w:rPr>
          <w:b/>
          <w:sz w:val="24"/>
          <w:szCs w:val="24"/>
        </w:rPr>
        <w:t>až 1 měsíc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u w:val="single"/>
        </w:rPr>
        <w:t>Prevence</w:t>
      </w:r>
      <w:r>
        <w:rPr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ná hygiena rukou – umytí rukou po každém použití WC a před každým jídl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ygiena při přípravě potrav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zumace vody pouze ze zajištěný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40:00Z</dcterms:created>
  <dc:creator>Škola</dc:creator>
  <dc:description/>
  <cp:keywords/>
  <dc:language>en-US</dc:language>
  <cp:lastModifiedBy>Pavel Kopecký</cp:lastModifiedBy>
  <dcterms:modified xsi:type="dcterms:W3CDTF">2008-10-23T19:40:00Z</dcterms:modified>
  <cp:revision>2</cp:revision>
  <dc:subject/>
  <dc:title>Žloutenka typu A – možnosti prevence onemocnění</dc:title>
</cp:coreProperties>
</file>