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sledky  22.ročníku Vánočního turnaje v sálové kopané základních škol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  <w:tab/>
        <w:tab/>
        <w:tab/>
        <w:tab/>
        <w:t>13.1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</w:t>
        <w:tab/>
        <w:tab/>
        <w:tab/>
        <w:t>Sportovní hala Mezibo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ditel turnaje:</w:t>
        <w:tab/>
        <w:tab/>
        <w:tab/>
        <w:t>Mgr. Jan Pe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:</w:t>
        <w:tab/>
        <w:tab/>
        <w:tab/>
        <w:tab/>
        <w:t>Starší žáci 6. - 9.roč. (prima – kvarta osmiletých gymnázi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zúčastněných škol:</w:t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</w:t>
        <w:tab/>
        <w:tab/>
        <w:tab/>
        <w:tab/>
        <w:t>Mgr. V.Šrů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racovník:</w:t>
        <w:tab/>
        <w:t>Mgr. M.Procház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í finálové skupiny:</w:t>
        <w:tab/>
        <w:t>1.místo</w:t>
        <w:tab/>
        <w:t>SSZŠ Litví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.místo</w:t>
        <w:tab/>
        <w:t>ZŠ a MŠ Mezibo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3.místo</w:t>
        <w:tab/>
        <w:t>ZŠ a MŠ Ruská, Litví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lepší střelec turnaje:</w:t>
        <w:tab/>
        <w:t>Dominik Vrba</w:t>
        <w:tab/>
        <w:t>SSZŠ Litví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lepší brankář turnaje:</w:t>
        <w:tab/>
        <w:t>Filip Řepa</w:t>
        <w:tab/>
        <w:tab/>
        <w:t>ZŠ a MŠ Ruská, Litví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 xml:space="preserve">Vánoční turnaj 2019 </w:t>
      </w:r>
    </w:p>
    <w:p>
      <w:pPr>
        <w:pStyle w:val="Normal"/>
        <w:ind w:left="-709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58"/>
        <w:gridCol w:w="1559"/>
        <w:gridCol w:w="1843"/>
        <w:gridCol w:w="1701"/>
        <w:gridCol w:w="1170"/>
        <w:gridCol w:w="1583"/>
        <w:gridCol w:w="1785"/>
      </w:tblGrid>
      <w:tr>
        <w:trPr>
          <w:trHeight w:val="147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SZ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ví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Mezibo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Horní Jiře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Š a MŠ Rusk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ó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řadí</w:t>
            </w:r>
          </w:p>
        </w:tc>
      </w:tr>
      <w:tr>
        <w:trPr>
          <w:trHeight w:val="98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SZ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víno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2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2: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: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.</w:t>
            </w:r>
          </w:p>
        </w:tc>
      </w:tr>
      <w:tr>
        <w:trPr>
          <w:trHeight w:val="12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Meziboř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: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2.</w:t>
            </w:r>
          </w:p>
        </w:tc>
      </w:tr>
      <w:tr>
        <w:trPr>
          <w:trHeight w:val="12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Horní Jiřetí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: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4.</w:t>
            </w:r>
          </w:p>
        </w:tc>
      </w:tr>
      <w:tr>
        <w:trPr>
          <w:trHeight w:val="10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Š a MŠ Rusk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: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52"/>
                <w:szCs w:val="52"/>
              </w:rPr>
            </w:pPr>
            <w:r>
              <w:rPr>
                <w:b/>
                <w:color w:val="2E74B5"/>
                <w:sz w:val="52"/>
                <w:szCs w:val="52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Všem školám děkujeme za účast a pěkné sportovní zážitky, vítězům gratulujeme a těšíme se příští rok nashledanou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V Meziboří, 13.12.2019</w:t>
        <w:tab/>
        <w:tab/>
        <w:tab/>
        <w:tab/>
        <w:tab/>
        <w:tab/>
        <w:tab/>
        <w:tab/>
        <w:tab/>
        <w:tab/>
        <w:tab/>
        <w:t>Výsledky zpracovala: M.Procház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FF0000"/>
      <w:sz w:val="40"/>
      <w:szCs w:val="24"/>
    </w:rPr>
  </w:style>
  <w:style w:type="character" w:styleId="Nadpis2Char">
    <w:name w:val="Nadpis 2 Char"/>
    <w:qFormat/>
    <w:rPr>
      <w:rFonts w:ascii="Garamond" w:hAnsi="Garamond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22:00Z</dcterms:created>
  <dc:creator>petr</dc:creator>
  <dc:description/>
  <cp:keywords/>
  <dc:language>en-US</dc:language>
  <cp:lastModifiedBy>Windows User</cp:lastModifiedBy>
  <dcterms:modified xsi:type="dcterms:W3CDTF">2019-12-14T09:22:00Z</dcterms:modified>
  <cp:revision>2</cp:revision>
  <dc:subject/>
  <dc:title/>
</cp:coreProperties>
</file>