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ŽÁDOST O ODKLAD POVINNÉ ŠKOLNÍ DOCHÁZ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  <w:u w:val="single"/>
        </w:rPr>
        <w:t>Zákonný zástupce dítěte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102"/>
      </w:tblGrid>
      <w:tr>
        <w:trPr>
          <w:trHeight w:val="6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zákonného zástup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zákonného</w:t>
            </w:r>
          </w:p>
          <w:p>
            <w:pPr>
              <w:pStyle w:val="Normal"/>
              <w:rPr/>
            </w:pPr>
            <w:r>
              <w:rPr/>
              <w:t>zástupce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 zákonného zástup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ákonného zástupce pro doručování *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vyplňuje se pouze, pokud není totožné s adresou bydliště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0"/>
        <w:jc w:val="both"/>
        <w:rPr/>
      </w:pPr>
      <w:r>
        <w:rPr>
          <w:u w:val="single"/>
        </w:rPr>
        <w:t>Žádám o odklad povinné školní docházky o 1 rok</w:t>
      </w:r>
      <w:r>
        <w:rPr/>
        <w:t xml:space="preserve"> dítěte_____________________________________________,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 xml:space="preserve">narozeného dne_________________, trvale pobytem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zapsaného na Základní škole a Mateřské škole Meziboří, p.o. se sídlem J.A. Komenského 340, Meziboří, 435 13.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426"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26" w:right="423" w:hanging="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lineRule="auto" w:line="360"/>
        <w:jc w:val="both"/>
        <w:rPr/>
      </w:pPr>
      <w:r>
        <w:rPr/>
        <w:t>Zákonný zástupce podávající žádost prohlašuje, že jedná v souladu s § 892 zákona č. 89/2012 Sb., občanský zákoník v platném znění. Zároveň svým podpisem stvrzuje, že byl seznámen s průběhem správního řízení, postavením účastníků správního řízení a lhůtami, v nichž mohou účastníci uplatnit svá práva.</w:t>
      </w:r>
    </w:p>
    <w:p>
      <w:pPr>
        <w:pStyle w:val="Normal"/>
        <w:spacing w:lineRule="auto" w:line="480"/>
        <w:ind w:left="426" w:right="42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 případě, že pedagogicko-psychologická poradna a odborný dětský lékař (nebo klinický psycholog) DOPORUČÍ odklad povinné školní docházky a předloží-li zákonný zástupce škole tato doporučení společně s žádostí o odklad, vydá na základě těchto vyjádření ředitelství školy rozhodnutí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001"/>
      </w:tblGrid>
      <w:tr>
        <w:trPr/>
        <w:tc>
          <w:tcPr>
            <w:tcW w:w="450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Dat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 rodiče/ zákonného zástupce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32"/>
                <w:szCs w:val="32"/>
              </w:rPr>
            </w:pPr>
            <w:r>
              <w:rPr/>
              <w:t>spisová značka</w:t>
            </w:r>
          </w:p>
        </w:tc>
      </w:tr>
    </w:tbl>
    <w:p>
      <w:pPr>
        <w:pStyle w:val="Heading"/>
        <w:jc w:val="left"/>
        <w:rPr>
          <w:i/>
          <w:i/>
          <w:color w:val="808080"/>
        </w:rPr>
      </w:pPr>
      <w:r>
        <w:rPr>
          <w:i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8:00Z</dcterms:created>
  <dc:creator>ZS</dc:creator>
  <dc:description/>
  <dc:language>en-US</dc:language>
  <cp:lastModifiedBy>Učitel</cp:lastModifiedBy>
  <cp:lastPrinted>2021-03-08T08:31:00Z</cp:lastPrinted>
  <dcterms:modified xsi:type="dcterms:W3CDTF">2021-03-08T13:48:00Z</dcterms:modified>
  <cp:revision>2</cp:revision>
  <dc:subject/>
  <dc:title>ŽÁDOST O ODKLAD POVINNÉ ŠKOLNÍ DOCHÁZKY</dc:title>
</cp:coreProperties>
</file>