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ací řád školské r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y a Mateřské školy  Meziboří  zřízené dne 01.09.2012 usnesením Rady města Meziboří č. 106/R11/2012 ze dne 28.05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kolská rada vykonává své působnosti podle § 167 a 168 zákona č. 561/2004 Sb.,školského zák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kolská rada se schází ke svým schůzím podle potřeby, nejméně však dvakrát ročně. Schůze školské rady svolává předseda školské rady, popřípadě místopředseda školské rady. </w:t>
      </w:r>
      <w:r>
        <w:rPr>
          <w:rFonts w:cs="Trebuchet MS" w:ascii="Trebuchet MS" w:hAnsi="Trebuchet MS"/>
          <w:color w:val="22313F"/>
          <w:sz w:val="23"/>
          <w:szCs w:val="23"/>
          <w:shd w:fill="FFFFFF" w:val="clear"/>
        </w:rPr>
        <w:t xml:space="preserve">V pravomoci předsedy je svolání mimořádné školské rady. Mimořádné zasedání ŠR je svoláváno 5-10 dní před jeho konáním. </w:t>
      </w:r>
      <w:r>
        <w:rPr>
          <w:rFonts w:cs="Arial" w:ascii="Arial" w:hAnsi="Arial"/>
          <w:sz w:val="22"/>
          <w:szCs w:val="22"/>
          <w:shd w:fill="FFFFFF" w:val="clear"/>
        </w:rPr>
        <w:t>První zasedání školské rady svolává ředitel školy. Podklady pro jednání školské rady zajišťují</w:t>
      </w:r>
      <w:r>
        <w:rPr>
          <w:rFonts w:cs="Arial" w:ascii="Arial" w:hAnsi="Arial"/>
          <w:sz w:val="22"/>
          <w:szCs w:val="22"/>
        </w:rPr>
        <w:t xml:space="preserve"> členové školské rady a ředitel školy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v rozsahu, který vymezuje zákon.</w:t>
      </w:r>
      <w:r>
        <w:rPr>
          <w:rFonts w:cs="Arial" w:ascii="Arial" w:hAnsi="Arial"/>
          <w:sz w:val="22"/>
          <w:szCs w:val="22"/>
        </w:rPr>
        <w:t xml:space="preserve"> Jedná se zejména o školní vzdělávací program, výroční zprávu školy, školní řád, pravidla pro hodnocení výsledků vzdělávání žáků, koncepční záměry rozvoje školy, návrh rozpočtu školy na další rok, rozbory hospodaření, inspekční zprávy ČŠI a podněty a oznámení řediteli školy a zřizo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dnání navrhuje předseda rady školy, </w:t>
      </w:r>
      <w:r>
        <w:rPr>
          <w:rFonts w:cs="Trebuchet MS" w:ascii="Trebuchet MS" w:hAnsi="Trebuchet MS"/>
          <w:color w:val="22313F"/>
          <w:sz w:val="23"/>
          <w:szCs w:val="23"/>
          <w:shd w:fill="FFFFFF" w:val="clear"/>
        </w:rPr>
        <w:t> případně místopředseda školské rady, pokud jednání svolal. </w:t>
      </w:r>
      <w:r>
        <w:rPr>
          <w:rFonts w:cs="Arial" w:ascii="Arial" w:hAnsi="Arial"/>
          <w:sz w:val="22"/>
          <w:szCs w:val="22"/>
        </w:rPr>
        <w:t xml:space="preserve"> Vychází přitom z povinností uložených školské radě § 168 odst. 1 zákona č. 561/2004 Sb., školského zákona, dále z podnětů a návrhů zákonných zástupců žáků, z podnětů a návrhů členů školské rady a z podnětů a návrhů ředitele školy nebo zřizovatele školy. Školská rada jedná podle programu a plánu práce, který schválí na návrh předsedy školské rady nebo jiného člena školské rady. V úvodu jednání projedná školská rada kontrolu plnění úkolů a informace jednotlivých členů školské rady, popřípadě ředitele školy, pokud je přizván k jednání školské rady. V dalším průběhu se projednávají nové návrhy a připomínky jednotlivých členů školské rady. </w:t>
      </w:r>
      <w:r>
        <w:rPr>
          <w:rFonts w:cs="Trebuchet MS" w:ascii="Trebuchet MS" w:hAnsi="Trebuchet MS"/>
          <w:color w:val="22313F"/>
          <w:sz w:val="23"/>
          <w:szCs w:val="23"/>
          <w:shd w:fill="FFFFFF" w:val="clear"/>
        </w:rPr>
        <w:t>V případě nutnosti má předseda ŠR právo zařadit do program řádného jednání mimořádný 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 je povinen umožnit školské radě přístup k informacím o škole, zejména k dokumentaci školy. Informace chráněné zákonem 101/2000 Sb., o ochraně osobních údajů, poskytne ředitel školy pouze za podmínek stanovených tímto záko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30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Školská rada se usnáší nadpoloviční většinou všech členů školské rady při schvalování výroční zprávy školy (</w:t>
      </w:r>
      <w:r>
        <w:rPr>
          <w:rFonts w:cs="Arial" w:ascii="Arial" w:hAnsi="Arial"/>
          <w:sz w:val="21"/>
          <w:szCs w:val="21"/>
        </w:rPr>
        <w:t>výroční zpráva bude schválena  do 15.10</w:t>
      </w:r>
      <w:r>
        <w:rPr>
          <w:rFonts w:cs="Arial" w:ascii="Arial" w:hAnsi="Arial"/>
          <w:color w:val="333333"/>
          <w:sz w:val="21"/>
          <w:szCs w:val="21"/>
        </w:rPr>
        <w:t>.)</w:t>
      </w:r>
      <w:r>
        <w:rPr>
          <w:rFonts w:cs="Arial" w:ascii="Arial" w:hAnsi="Arial"/>
          <w:sz w:val="22"/>
          <w:szCs w:val="22"/>
        </w:rPr>
        <w:t xml:space="preserve">, školního řádu, pravidel pro hodnocení výsledků vzdělávání žáků, v ostatních případech se usnáší školská rada většinou přítomných členů školské rady. Při rovnosti hlasů rozhoduje hlas předsedy školské rady. </w:t>
      </w:r>
    </w:p>
    <w:p>
      <w:pPr>
        <w:pStyle w:val="Normlnweb"/>
        <w:shd w:fill="FFFFFF" w:val="clear"/>
        <w:spacing w:before="0" w:after="30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O schválení dokumentů uvedených v §168 odst. 1 písm. b) až d) školská rada rozhodne do 1 měsíce od jejich předložení ředitelem školy. Pokud školská rada uvedený dokument neschválí, ředitel školy předloží dokument k novému projednání do 1 měsíce. Opakovaného projednání se zúčastní zřizovatel.</w:t>
      </w:r>
    </w:p>
    <w:p>
      <w:pPr>
        <w:pStyle w:val="Normlnweb"/>
        <w:shd w:fill="FFFFFF" w:val="clear"/>
        <w:spacing w:before="0" w:after="30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ení-li dokument schválen ani při opakovaném projednání nebo pokud školská rada neprojedná výše uvedené dokumenty do 1 měsíce od jejich předložení zřizovatelem školy, rozhodne o dalším postupu bez zbytečného odkladu zřizovat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lnweb"/>
        <w:shd w:fill="FFFFFF" w:val="clear"/>
        <w:spacing w:before="0" w:after="30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jednání školské rady se pořizuje zápis, jehož součástí je i usnesení. Zápis vyhotovuje člen školské rady nebo jiný školskou radou pověřený zapisovatel. Zápis z jednání školské rady bude na závěr jednání uzavřen, odsouhlasen a podepsán předsedou nebo místopředsedou a jedním přítomným členem školské rady. </w:t>
      </w:r>
      <w:r>
        <w:rPr>
          <w:rFonts w:cs="Trebuchet MS" w:ascii="Trebuchet MS" w:hAnsi="Trebuchet MS"/>
          <w:color w:val="22313F"/>
          <w:sz w:val="23"/>
          <w:szCs w:val="23"/>
          <w:shd w:fill="FFFFFF" w:val="clear"/>
        </w:rPr>
        <w:t>Zápis z jednání školské rady bude uveřejněn na internetových stránkách školy, dále bude zaslán (případně předán v písemné formě) vedení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jednou ročně školská rada informuje zákonné zástupce žáků školy, žáky školy, pracovníky školy a zřizovatele školy o výsledcích své činnosti za uplynulé období. Součástí této informace jsou výsledky a průběh schvalování výroční zprávy školy, školního řádu a pravidel pro hodnocení výsledků vzdělávání žáků. Školská rada zároveň uvede, zda se vyjádřila ke školnímu vzdělávacímu programu, zda se podílela na zpracování koncepčního záměru rozvoje školy, zda projednala návrh rozpočtu a inspekční zprávu ČŠI a zda podala podněty a oznámení řediteli školy a zřizo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y, doplňky nebo vydání nového jednacího řádu podléhají schválení školskou rad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jednací řád nabývá účinnosti dn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ziboří dne  15.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Mgr. Dana Šudom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předseda školské ra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100965</wp:posOffset>
              </wp:positionV>
              <wp:extent cx="711200" cy="506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506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635" cy="395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5" t="-96" r="-75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395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pt;height:39.85pt;mso-wrap-distance-left:9.05pt;mso-wrap-distance-right:9.05pt;mso-wrap-distance-top:0pt;mso-wrap-distance-bottom:0pt;margin-top:7.95pt;mso-position-vertical-relative:text;margin-left:-18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8635" cy="395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5" t="-96" r="-75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395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rPr>
        <w:rFonts w:ascii="Arial Black" w:hAnsi="Arial Black" w:cs="Arial Black"/>
      </w:rPr>
    </w:pPr>
    <w:r>
      <w:rPr/>
      <w:tab/>
    </w:r>
    <w:r>
      <w:rPr>
        <w:rFonts w:cs="Arial Black" w:ascii="Arial Black" w:hAnsi="Arial Black"/>
      </w:rPr>
      <w:t>ŠKOLSKÁ RADA</w:t>
    </w:r>
  </w:p>
  <w:p>
    <w:pPr>
      <w:pStyle w:val="Header"/>
      <w:tabs>
        <w:tab w:val="clear" w:pos="4536"/>
        <w:tab w:val="clear" w:pos="9072"/>
        <w:tab w:val="center" w:pos="1134" w:leader="none"/>
      </w:tabs>
      <w:ind w:left="708" w:hanging="0"/>
      <w:rPr/>
    </w:pPr>
    <w:r>
      <w:rPr>
        <w:rFonts w:cs="Arial Black" w:ascii="Arial Black" w:hAnsi="Arial Black"/>
      </w:rPr>
      <w:tab/>
      <w:t xml:space="preserve"> </w:t>
    </w:r>
    <w:r>
      <w:rPr>
        <w:rFonts w:cs="Arial" w:ascii="Arial" w:hAnsi="Arial"/>
      </w:rPr>
      <w:t xml:space="preserve">ZÁKLADNÍ ŠKOLY A MATEŘSKÉ ŠKOLY MEZIBOŘÍ, PŘÍSPĚVKOVÉ </w:t>
    </w:r>
  </w:p>
  <w:p>
    <w:pPr>
      <w:pStyle w:val="Header"/>
      <w:tabs>
        <w:tab w:val="clear" w:pos="4536"/>
        <w:tab w:val="clear" w:pos="9072"/>
        <w:tab w:val="center" w:pos="993" w:leader="none"/>
      </w:tabs>
      <w:ind w:left="708" w:hanging="0"/>
      <w:rPr>
        <w:rFonts w:ascii="Arial" w:hAnsi="Arial" w:cs="Arial"/>
      </w:rPr>
    </w:pPr>
    <w:r>
      <w:rPr>
        <w:rFonts w:cs="Arial" w:ascii="Arial" w:hAnsi="Arial"/>
      </w:rPr>
      <w:tab/>
      <w:t xml:space="preserve"> ORGANIZACE,</w:t>
    </w:r>
  </w:p>
  <w:p>
    <w:pPr>
      <w:pStyle w:val="Header"/>
      <w:tabs>
        <w:tab w:val="clear" w:pos="4536"/>
        <w:tab w:val="clear" w:pos="9072"/>
        <w:tab w:val="center" w:pos="709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J. A. KOMENSKÉHO 340, MEZIBOŘÍ</w:t>
    </w:r>
  </w:p>
  <w:p>
    <w:pPr>
      <w:pStyle w:val="Header"/>
      <w:tabs>
        <w:tab w:val="clear" w:pos="4536"/>
        <w:tab w:val="clear" w:pos="9072"/>
        <w:tab w:val="center" w:pos="0" w:leader="none"/>
      </w:tabs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8:00Z</dcterms:created>
  <dc:creator>Jiri Otcenasek</dc:creator>
  <dc:description/>
  <dc:language>en-US</dc:language>
  <cp:lastModifiedBy>Tormund</cp:lastModifiedBy>
  <cp:lastPrinted>2016-02-02T08:27:00Z</cp:lastPrinted>
  <dcterms:modified xsi:type="dcterms:W3CDTF">2020-03-23T17:38:00Z</dcterms:modified>
  <cp:revision>2</cp:revision>
  <dc:subject/>
  <dc:title>Jednací řád Rady školy</dc:title>
</cp:coreProperties>
</file>